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SemiCn;Calibri" w:hAnsi="MyriadPro-SemiboldSemiCn;Calibri" w:cs="MyriadPro-SemiboldSemiCn;Calibri"/>
          <w:b/>
          <w:b/>
          <w:color w:val="000000"/>
          <w:sz w:val="28"/>
          <w:szCs w:val="28"/>
        </w:rPr>
      </w:pPr>
      <w:r>
        <w:rPr>
          <w:rFonts w:cs="MyriadPro-SemiboldSemiCn;Calibri" w:ascii="MyriadPro-SemiboldSemiCn;Calibri" w:hAnsi="MyriadPro-SemiboldSemiCn;Calibri"/>
          <w:b/>
          <w:color w:val="000000"/>
          <w:sz w:val="28"/>
          <w:szCs w:val="28"/>
        </w:rPr>
        <w:t>Anmeldung zum Lehrgang für Atemschutz-Gerätewarte – AGW 2</w:t>
      </w:r>
    </w:p>
    <w:p>
      <w:pPr>
        <w:pStyle w:val="Normal"/>
        <w:autoSpaceDE w:val="false"/>
        <w:rPr>
          <w:rFonts w:ascii="MyriadPro-SemiboldSemiCn;Calibri" w:hAnsi="MyriadPro-SemiboldSemiCn;Calibri" w:cs="MyriadPro-SemiboldSemiCn;Calibri"/>
          <w:b/>
          <w:b/>
          <w:color w:val="000000"/>
          <w:sz w:val="18"/>
          <w:szCs w:val="18"/>
        </w:rPr>
      </w:pPr>
      <w:r>
        <w:rPr>
          <w:rFonts w:cs="MyriadPro-SemiboldSemiCn;Calibri" w:ascii="MyriadPro-SemiboldSemiCn;Calibri" w:hAnsi="MyriadPro-SemiboldSemiCn;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SemiCn;Calibri" w:hAnsi="MyriadPro-SemiCn;Calibri" w:cs="MyriadPro-SemiCn;Calibri"/>
          <w:b/>
          <w:b/>
          <w:color w:val="000000"/>
          <w:sz w:val="22"/>
          <w:szCs w:val="22"/>
        </w:rPr>
      </w:pPr>
      <w:r>
        <w:rPr>
          <w:rFonts w:cs="MyriadPro-SemiCn;Calibri" w:ascii="MyriadPro-SemiCn;Calibri" w:hAnsi="MyriadPro-SemiCn;Calibri"/>
          <w:b/>
          <w:color w:val="000000"/>
          <w:sz w:val="22"/>
          <w:szCs w:val="22"/>
        </w:rPr>
        <w:t>Termin und Ort: 22. und 23. November 2021 in 66629 Freisen, Feuerwehrgerätehaus, Burgstraße</w:t>
      </w:r>
    </w:p>
    <w:p>
      <w:pPr>
        <w:pStyle w:val="Normal"/>
        <w:autoSpaceDE w:val="false"/>
        <w:rPr>
          <w:rFonts w:ascii="MyriadPro-SemiboldSemiCn;Calibri" w:hAnsi="MyriadPro-SemiboldSemiCn;Calibri" w:cs="MyriadPro-SemiboldSemiCn;Calibri"/>
          <w:b/>
          <w:b/>
          <w:color w:val="000000"/>
          <w:sz w:val="18"/>
          <w:szCs w:val="18"/>
        </w:rPr>
      </w:pPr>
      <w:r>
        <w:rPr>
          <w:rFonts w:cs="MyriadPro-SemiboldSemiCn;Calibri" w:ascii="MyriadPro-SemiboldSemiCn;Calibri" w:hAnsi="MyriadPro-SemiboldSemiCn;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SemiboldSemiCn;Calibri" w:hAnsi="MyriadPro-SemiboldSemiCn;Calibri" w:cs="MyriadPro-SemiboldSemiCn;Calibri"/>
          <w:color w:val="000000"/>
          <w:sz w:val="18"/>
          <w:szCs w:val="18"/>
        </w:rPr>
      </w:pPr>
      <w:r>
        <w:rPr>
          <w:rFonts w:cs="MyriadPro-SemiboldSemiCn;Calibri" w:ascii="MyriadPro-SemiboldSemiCn;Calibri" w:hAnsi="MyriadPro-SemiboldSemiCn;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SemiboldSemiCn;Calibri" w:hAnsi="MyriadPro-SemiboldSemiCn;Calibri" w:cs="MyriadPro-SemiboldSemiCn;Calibri"/>
          <w:color w:val="000000"/>
          <w:sz w:val="18"/>
          <w:szCs w:val="18"/>
        </w:rPr>
      </w:pPr>
      <w:r>
        <w:rPr>
          <w:rFonts w:cs="MyriadPro-SemiboldSemiCn;Calibri" w:ascii="MyriadPro-SemiboldSemiCn;Calibri" w:hAnsi="MyriadPro-SemiboldSemiCn;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TheSansSpezial-Plain;Calibri" w:hAnsi="TheSansSpezial-Plain;Calibri" w:cs="TheSansSpezial-Plain;Calibri"/>
          <w:color w:val="000000"/>
          <w:sz w:val="22"/>
          <w:szCs w:val="22"/>
        </w:rPr>
      </w:pPr>
      <w:r>
        <w:rPr>
          <w:rFonts w:cs="TheSansSpezial-Plain;Calibri" w:ascii="TheSansSpezial-Plain;Calibri" w:hAnsi="TheSansSpezial-Plain;Calibri"/>
          <w:color w:val="000000"/>
          <w:sz w:val="22"/>
          <w:szCs w:val="22"/>
        </w:rPr>
        <w:t>Stadtverwaltung/Feuerwehr/Firma:</w:t>
        <w:tab/>
        <w:t>_________________________________________</w:t>
      </w:r>
    </w:p>
    <w:p>
      <w:pPr>
        <w:pStyle w:val="Normal"/>
        <w:autoSpaceDE w:val="false"/>
        <w:spacing w:lineRule="auto" w:line="480"/>
        <w:rPr>
          <w:rFonts w:ascii="TheSansSpezial-Plain;Calibri" w:hAnsi="TheSansSpezial-Plain;Calibri" w:cs="TheSansSpezial-Plain;Calibri"/>
          <w:color w:val="000000"/>
          <w:sz w:val="22"/>
          <w:szCs w:val="22"/>
        </w:rPr>
      </w:pPr>
      <w:r>
        <w:rPr>
          <w:rFonts w:cs="TheSansSpezial-Plain;Calibri" w:ascii="TheSansSpezial-Plain;Calibri" w:hAnsi="TheSansSpezial-Plain;Calibri"/>
          <w:color w:val="000000"/>
          <w:sz w:val="22"/>
          <w:szCs w:val="22"/>
        </w:rPr>
        <w:t>Abteilung:</w:t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heSansSpezial-Plain;Calibri" w:ascii="TheSansSpezial-Plain;Calibri" w:hAnsi="TheSansSpezial-Plain;Calibri"/>
          <w:color w:val="000000"/>
          <w:sz w:val="22"/>
          <w:szCs w:val="22"/>
        </w:rPr>
        <w:t>Anschrift:</w:t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480"/>
        <w:rPr>
          <w:rFonts w:ascii="TheSansSpezial-Plain;Calibri" w:hAnsi="TheSansSpezial-Plain;Calibri" w:cs="TheSansSpezial-Plain;Calibri"/>
          <w:color w:val="000000"/>
          <w:sz w:val="22"/>
          <w:szCs w:val="22"/>
        </w:rPr>
      </w:pPr>
      <w:r>
        <w:rPr>
          <w:rFonts w:cs="TheSansSpezial-Plain;Calibri" w:ascii="TheSansSpezial-Plain;Calibri" w:hAnsi="TheSansSpezial-Plain;Calibri"/>
          <w:color w:val="000000"/>
          <w:sz w:val="22"/>
          <w:szCs w:val="22"/>
        </w:rPr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480"/>
        <w:rPr>
          <w:rFonts w:ascii="TheSansSpezial-Plain;Calibri" w:hAnsi="TheSansSpezial-Plain;Calibri" w:cs="TheSansSpezial-Plain;Calibri"/>
          <w:color w:val="000000"/>
          <w:sz w:val="22"/>
          <w:szCs w:val="22"/>
        </w:rPr>
      </w:pPr>
      <w:r>
        <w:rPr>
          <w:rFonts w:cs="TheSansSpezial-Plain;Calibri" w:ascii="TheSansSpezial-Plain;Calibri" w:hAnsi="TheSansSpezial-Plain;Calibri"/>
          <w:color w:val="000000"/>
          <w:sz w:val="22"/>
          <w:szCs w:val="22"/>
        </w:rPr>
        <w:t>Tel. &amp; Fax:</w:t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480"/>
        <w:rPr>
          <w:rFonts w:ascii="TheSansSpezial-Plain;Calibri" w:hAnsi="TheSansSpezial-Plain;Calibri" w:cs="TheSansSpezial-Plain;Calibri"/>
          <w:color w:val="000000"/>
          <w:sz w:val="22"/>
          <w:szCs w:val="22"/>
        </w:rPr>
      </w:pPr>
      <w:r>
        <w:rPr>
          <w:rFonts w:cs="TheSansSpezial-Plain;Calibri" w:ascii="TheSansSpezial-Plain;Calibri" w:hAnsi="TheSansSpezial-Plain;Calibri"/>
          <w:color w:val="000000"/>
          <w:sz w:val="22"/>
          <w:szCs w:val="22"/>
        </w:rPr>
        <w:t>Teilnehmer:</w:t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480"/>
        <w:rPr>
          <w:rFonts w:ascii="TheSansSpezial-Plain;Calibri" w:hAnsi="TheSansSpezial-Plain;Calibri" w:cs="TheSansSpezial-Plain;Calibri"/>
          <w:color w:val="000000"/>
          <w:sz w:val="22"/>
          <w:szCs w:val="22"/>
        </w:rPr>
      </w:pPr>
      <w:r>
        <w:rPr>
          <w:rFonts w:cs="TheSansSpezial-Plain;Calibri" w:ascii="TheSansSpezial-Plain;Calibri" w:hAnsi="TheSansSpezial-Plain;Calibri"/>
          <w:color w:val="000000"/>
          <w:sz w:val="22"/>
          <w:szCs w:val="22"/>
        </w:rPr>
        <w:t>Dienstgrad/Titel:</w:t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480"/>
        <w:rPr>
          <w:rFonts w:ascii="TheSansSpezial-Plain;Calibri" w:hAnsi="TheSansSpezial-Plain;Calibri" w:cs="TheSansSpezial-Plain;Calibri"/>
          <w:color w:val="000000"/>
          <w:sz w:val="22"/>
          <w:szCs w:val="22"/>
        </w:rPr>
      </w:pPr>
      <w:r>
        <w:rPr>
          <w:rFonts w:cs="TheSansSpezial-Plain;Calibri" w:ascii="TheSansSpezial-Plain;Calibri" w:hAnsi="TheSansSpezial-Plain;Calibri"/>
          <w:color w:val="000000"/>
          <w:sz w:val="22"/>
          <w:szCs w:val="22"/>
        </w:rPr>
        <w:t>Rechnungsanschrift:</w:t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480"/>
        <w:rPr>
          <w:rFonts w:ascii="MyriadPro-SemiboldSemiCn;Calibri" w:hAnsi="MyriadPro-SemiboldSemiCn;Calibri" w:cs="MyriadPro-SemiboldSemiCn;Calibri"/>
          <w:b/>
          <w:b/>
          <w:color w:val="000000"/>
          <w:sz w:val="18"/>
          <w:szCs w:val="18"/>
        </w:rPr>
      </w:pPr>
      <w:r>
        <w:rPr>
          <w:rFonts w:cs="MyriadPro-SemiboldSemiCn;Calibri" w:ascii="MyriadPro-SemiboldSemiCn;Calibri" w:hAnsi="MyriadPro-SemiboldSemiCn;Calibri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cs="TheSansSpezial-Plain;Calibri" w:ascii="TheSansSpezial-Plain;Calibri" w:hAnsi="TheSansSpezial-Plain;Calibri"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MyriadPro-SemiboldSemiCn;Calibri" w:hAnsi="MyriadPro-SemiboldSemiCn;Calibri" w:cs="MyriadPro-SemiboldSemiCn;Calibri"/>
          <w:b/>
          <w:b/>
          <w:color w:val="000000"/>
          <w:sz w:val="18"/>
          <w:szCs w:val="18"/>
        </w:rPr>
      </w:pPr>
      <w:r>
        <w:rPr>
          <w:rFonts w:cs="MyriadPro-SemiboldSemiCn;Calibri" w:ascii="MyriadPro-SemiboldSemiCn;Calibri" w:hAnsi="MyriadPro-SemiboldSemiCn;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SemiboldSemiCn;Calibri" w:hAnsi="MyriadPro-SemiboldSemiCn;Calibri" w:cs="MyriadPro-SemiboldSemiCn;Calibri"/>
          <w:b/>
          <w:b/>
          <w:color w:val="000000"/>
          <w:sz w:val="18"/>
          <w:szCs w:val="18"/>
        </w:rPr>
      </w:pPr>
      <w:r>
        <w:rPr>
          <w:rFonts w:cs="MyriadPro-SemiboldSemiCn;Calibri" w:ascii="MyriadPro-SemiboldSemiCn;Calibri" w:hAnsi="MyriadPro-SemiboldSemiCn;Calibri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heSansSpezial-Plain;Calibri" w:ascii="TheSansSpezial-Plain;Calibri" w:hAnsi="TheSansSpezial-Plain;Calibri"/>
          <w:color w:val="000000"/>
          <w:sz w:val="20"/>
        </w:rPr>
        <w:t>Eine Anreisebeschreibung erhalten Sie zusammen mit der Anmeldebestätigung. Die Teilnahmegebühr ist nach Eingang der Rechnung zu überweisen.</w:t>
      </w:r>
    </w:p>
    <w:p>
      <w:pPr>
        <w:pStyle w:val="Normal"/>
        <w:autoSpaceDE w:val="false"/>
        <w:rPr>
          <w:rFonts w:ascii="TheSansSpezial-Plain;Calibri" w:hAnsi="TheSansSpezial-Plain;Calibri" w:cs="TheSansSpezial-Plain;Calibri"/>
          <w:color w:val="000000"/>
          <w:sz w:val="20"/>
        </w:rPr>
      </w:pPr>
      <w:r>
        <w:rPr>
          <w:rFonts w:cs="TheSansSpezial-Plain;Calibri" w:ascii="TheSansSpezial-Plain;Calibri" w:hAnsi="TheSansSpezial-Plain;Calibri"/>
          <w:color w:val="000000"/>
          <w:sz w:val="20"/>
        </w:rPr>
        <w:t>Kosten für die Reise, Übernachtung und Verpflegung sind in der Teilnahmegebühr nicht enthalten!</w:t>
      </w:r>
    </w:p>
    <w:p>
      <w:pPr>
        <w:pStyle w:val="Normal"/>
        <w:autoSpaceDE w:val="false"/>
        <w:rPr>
          <w:rFonts w:ascii="TheSansSpezial-Plain;Calibri" w:hAnsi="TheSansSpezial-Plain;Calibri" w:cs="TheSansSpezial-Plain;Calibri"/>
          <w:color w:val="000000"/>
          <w:sz w:val="20"/>
        </w:rPr>
      </w:pPr>
      <w:r>
        <w:rPr>
          <w:rFonts w:cs="TheSansSpezial-Plain;Calibri" w:ascii="TheSansSpezial-Plain;Calibri" w:hAnsi="TheSansSpezial-Plain;Calibri"/>
          <w:color w:val="000000"/>
          <w:sz w:val="20"/>
        </w:rPr>
        <w:t>Eine Abmeldung muss schriftlich spätestens 14 Tage vor Veranstaltungsbeginn vorliegen.</w:t>
      </w:r>
    </w:p>
    <w:p>
      <w:pPr>
        <w:pStyle w:val="Normal"/>
        <w:autoSpaceDE w:val="false"/>
        <w:rPr/>
      </w:pPr>
      <w:r>
        <w:rPr>
          <w:rFonts w:cs="TheSansSpezial-Plain;Calibri" w:ascii="TheSansSpezial-Plain;Calibri" w:hAnsi="TheSansSpezial-Plain;Calibri"/>
          <w:color w:val="000000"/>
          <w:sz w:val="20"/>
        </w:rPr>
        <w:t>Bei Rücktritt nach dieser Zeit berechnet MSA 50% der Teilnahmegebühr, falls kein Ersatzteilnehmer benannt wird.</w:t>
      </w:r>
    </w:p>
    <w:p>
      <w:pPr>
        <w:pStyle w:val="Normal"/>
        <w:autoSpaceDE w:val="false"/>
        <w:rPr>
          <w:rFonts w:ascii="MyriadPro-SemiboldSemiCn;Calibri" w:hAnsi="MyriadPro-SemiboldSemiCn;Calibri" w:cs="MyriadPro-SemiboldSemiCn;Calibri"/>
          <w:b/>
          <w:b/>
          <w:color w:val="000000"/>
          <w:sz w:val="18"/>
          <w:szCs w:val="18"/>
        </w:rPr>
      </w:pPr>
      <w:r>
        <w:rPr>
          <w:rFonts w:cs="MyriadPro-SemiboldSemiCn;Calibri" w:ascii="MyriadPro-SemiboldSemiCn;Calibri" w:hAnsi="MyriadPro-SemiboldSemiCn;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SemiboldSemiCn;Calibri" w:hAnsi="MyriadPro-SemiboldSemiCn;Calibri" w:cs="MyriadPro-SemiboldSemiCn;Calibri"/>
          <w:b/>
          <w:b/>
          <w:color w:val="000000"/>
          <w:sz w:val="20"/>
          <w:szCs w:val="18"/>
        </w:rPr>
      </w:pPr>
      <w:r>
        <w:rPr>
          <w:rFonts w:cs="MyriadPro-SemiboldSemiCn;Calibri" w:ascii="MyriadPro-SemiboldSemiCn;Calibri" w:hAnsi="MyriadPro-SemiboldSemiCn;Calibri"/>
          <w:b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TheSansSpezial-Plain;Calibri" w:ascii="TheSansSpezial-Plain;Calibri" w:hAnsi="TheSansSpezial-Plain;Calibri"/>
          <w:color w:val="000000"/>
          <w:sz w:val="20"/>
        </w:rPr>
        <w:t xml:space="preserve">Ort: </w:t>
        <w:tab/>
        <w:t>__________________________</w:t>
        <w:tab/>
        <w:tab/>
        <w:t>Datum:</w:t>
        <w:tab/>
        <w:tab/>
        <w:t>_____________________</w:t>
      </w:r>
    </w:p>
    <w:p>
      <w:pPr>
        <w:pStyle w:val="Normal"/>
        <w:autoSpaceDE w:val="false"/>
        <w:rPr>
          <w:rFonts w:ascii="TheSansSpezial-Plain;Calibri" w:hAnsi="TheSansSpezial-Plain;Calibri" w:cs="TheSansSpezial-Plain;Calibri"/>
          <w:color w:val="000000"/>
          <w:sz w:val="20"/>
        </w:rPr>
      </w:pPr>
      <w:r>
        <w:rPr>
          <w:rFonts w:cs="TheSansSpezial-Plain;Calibri" w:ascii="TheSansSpezial-Plain;Calibri" w:hAnsi="TheSansSpezial-Plain;Calibri"/>
          <w:color w:val="000000"/>
          <w:sz w:val="20"/>
        </w:rPr>
      </w:r>
    </w:p>
    <w:p>
      <w:pPr>
        <w:pStyle w:val="Normal"/>
        <w:autoSpaceDE w:val="false"/>
        <w:rPr>
          <w:rFonts w:ascii="TheSansSpezial-Plain;Calibri" w:hAnsi="TheSansSpezial-Plain;Calibri" w:cs="TheSansSpezial-Plain;Calibri"/>
          <w:color w:val="000000"/>
          <w:sz w:val="20"/>
        </w:rPr>
      </w:pPr>
      <w:r>
        <w:rPr>
          <w:rFonts w:cs="TheSansSpezial-Plain;Calibri" w:ascii="TheSansSpezial-Plain;Calibri" w:hAnsi="TheSansSpezial-Plain;Calibri"/>
          <w:color w:val="000000"/>
          <w:sz w:val="20"/>
        </w:rPr>
      </w:r>
    </w:p>
    <w:p>
      <w:pPr>
        <w:pStyle w:val="Normal"/>
        <w:autoSpaceDE w:val="false"/>
        <w:rPr>
          <w:rFonts w:ascii="TheSansSpezial-Plain;Calibri" w:hAnsi="TheSansSpezial-Plain;Calibri" w:cs="TheSansSpezial-Plain;Calibri"/>
          <w:color w:val="000000"/>
          <w:sz w:val="20"/>
        </w:rPr>
      </w:pPr>
      <w:r>
        <w:rPr>
          <w:rFonts w:cs="TheSansSpezial-Plain;Calibri" w:ascii="TheSansSpezial-Plain;Calibri" w:hAnsi="TheSansSpezial-Plain;Calibri"/>
          <w:color w:val="000000"/>
          <w:sz w:val="20"/>
        </w:rPr>
      </w:r>
    </w:p>
    <w:p>
      <w:pPr>
        <w:pStyle w:val="Normal"/>
        <w:autoSpaceDE w:val="false"/>
        <w:rPr>
          <w:rFonts w:ascii="TheSansSpezial-Plain;Calibri" w:hAnsi="TheSansSpezial-Plain;Calibri" w:cs="TheSansSpezial-Plain;Calibri"/>
          <w:color w:val="000000"/>
          <w:sz w:val="20"/>
        </w:rPr>
      </w:pPr>
      <w:r>
        <w:rPr>
          <w:rFonts w:cs="TheSansSpezial-Plain;Calibri" w:ascii="TheSansSpezial-Plain;Calibri" w:hAnsi="TheSansSpezial-Plain;Calibri"/>
          <w:color w:val="000000"/>
          <w:sz w:val="20"/>
        </w:rPr>
        <w:t>Unterschrift &amp; Stempel:</w:t>
        <w:tab/>
        <w:tab/>
        <w:t>_____________________________________________________</w:t>
      </w:r>
    </w:p>
    <w:p>
      <w:pPr>
        <w:pStyle w:val="Normal"/>
        <w:autoSpaceDE w:val="false"/>
        <w:rPr>
          <w:rFonts w:ascii="MyriadPro-SemiboldSemiCn;Calibri" w:hAnsi="MyriadPro-SemiboldSemiCn;Calibri" w:cs="MyriadPro-SemiboldSemiCn;Calibri"/>
          <w:b/>
          <w:b/>
          <w:color w:val="000000"/>
          <w:sz w:val="20"/>
        </w:rPr>
      </w:pPr>
      <w:r>
        <w:rPr>
          <w:rFonts w:cs="MyriadPro-SemiboldSemiCn;Calibri" w:ascii="MyriadPro-SemiboldSemiCn;Calibri" w:hAnsi="MyriadPro-SemiboldSemiCn;Calibri"/>
          <w:b/>
          <w:color w:val="000000"/>
          <w:sz w:val="20"/>
        </w:rPr>
      </w:r>
    </w:p>
    <w:p>
      <w:pPr>
        <w:pStyle w:val="Normal"/>
        <w:autoSpaceDE w:val="false"/>
        <w:rPr>
          <w:rFonts w:ascii="MyriadPro-SemiCn;Calibri" w:hAnsi="MyriadPro-SemiCn;Calibri" w:cs="MyriadPro-SemiCn;Calibri"/>
          <w:b/>
          <w:b/>
          <w:color w:val="000000"/>
          <w:sz w:val="20"/>
        </w:rPr>
      </w:pPr>
      <w:r>
        <w:rPr>
          <w:rFonts w:cs="MyriadPro-SemiCn;Calibri" w:ascii="MyriadPro-SemiCn;Calibri" w:hAnsi="MyriadPro-SemiCn;Calibri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MyriadPro-SemiCn;Calibri" w:ascii="MyriadPro-SemiCn;Calibri" w:hAnsi="MyriadPro-SemiCn;Calibri"/>
          <w:color w:val="000000"/>
          <w:sz w:val="20"/>
        </w:rPr>
        <w:t>Anmeldung bitte senden an (am besten per E-Mail):</w:t>
      </w:r>
    </w:p>
    <w:p>
      <w:pPr>
        <w:pStyle w:val="Normal"/>
        <w:autoSpaceDE w:val="false"/>
        <w:rPr>
          <w:rFonts w:ascii="MyriadPro-SemiCn;Calibri" w:hAnsi="MyriadPro-SemiCn;Calibri" w:cs="MyriadPro-SemiCn;Calibri"/>
          <w:color w:val="000000"/>
          <w:sz w:val="20"/>
        </w:rPr>
      </w:pPr>
      <w:r>
        <w:rPr>
          <w:rFonts w:cs="MyriadPro-SemiCn;Calibri" w:ascii="MyriadPro-SemiCn;Calibri" w:hAnsi="MyriadPro-SemiCn;Calibri"/>
          <w:color w:val="000000"/>
          <w:sz w:val="20"/>
        </w:rPr>
      </w:r>
    </w:p>
    <w:p>
      <w:pPr>
        <w:pStyle w:val="Normal"/>
        <w:autoSpaceDE w:val="false"/>
        <w:rPr>
          <w:rFonts w:ascii="MyriadPro-SemiCn;Calibri" w:hAnsi="MyriadPro-SemiCn;Calibri" w:cs="MyriadPro-SemiCn;Calibri"/>
          <w:color w:val="000000"/>
          <w:sz w:val="20"/>
        </w:rPr>
      </w:pPr>
      <w:r>
        <w:rPr>
          <w:rFonts w:cs="MyriadPro-SemiCn;Calibri" w:ascii="MyriadPro-SemiCn;Calibri" w:hAnsi="MyriadPro-SemiCn;Calibri"/>
          <w:color w:val="000000"/>
          <w:sz w:val="20"/>
        </w:rPr>
        <w:t>MSA Deutschland GmbH</w:t>
      </w:r>
    </w:p>
    <w:p>
      <w:pPr>
        <w:pStyle w:val="Normal"/>
        <w:autoSpaceDE w:val="false"/>
        <w:rPr>
          <w:rFonts w:ascii="MyriadPro-SemiCn;Calibri" w:hAnsi="MyriadPro-SemiCn;Calibri" w:cs="MyriadPro-SemiCn;Calibri"/>
          <w:color w:val="000000"/>
          <w:sz w:val="20"/>
        </w:rPr>
      </w:pPr>
      <w:r>
        <w:rPr>
          <w:rFonts w:cs="MyriadPro-SemiCn;Calibri" w:ascii="MyriadPro-SemiCn;Calibri" w:hAnsi="MyriadPro-SemiCn;Calibri"/>
          <w:color w:val="000000"/>
          <w:sz w:val="20"/>
        </w:rPr>
        <w:t>Zu Hd. Frau Kruck</w:t>
      </w:r>
    </w:p>
    <w:p>
      <w:pPr>
        <w:pStyle w:val="Normal"/>
        <w:autoSpaceDE w:val="false"/>
        <w:rPr>
          <w:rFonts w:ascii="MyriadPro-SemiCn;Calibri" w:hAnsi="MyriadPro-SemiCn;Calibri" w:cs="MyriadPro-SemiCn;Calibri"/>
          <w:color w:val="000000"/>
          <w:sz w:val="20"/>
        </w:rPr>
      </w:pPr>
      <w:r>
        <w:rPr>
          <w:rFonts w:cs="MyriadPro-SemiCn;Calibri" w:ascii="MyriadPro-SemiCn;Calibri" w:hAnsi="MyriadPro-SemiCn;Calibri"/>
          <w:color w:val="000000"/>
          <w:sz w:val="20"/>
        </w:rPr>
        <w:t>Thiemannstr. 1</w:t>
      </w:r>
    </w:p>
    <w:p>
      <w:pPr>
        <w:pStyle w:val="Normal"/>
        <w:autoSpaceDE w:val="false"/>
        <w:rPr>
          <w:rFonts w:ascii="MyriadPro-SemiCn;Calibri" w:hAnsi="MyriadPro-SemiCn;Calibri" w:cs="MyriadPro-SemiCn;Calibri"/>
          <w:color w:val="000000"/>
          <w:sz w:val="20"/>
        </w:rPr>
      </w:pPr>
      <w:r>
        <w:rPr>
          <w:rFonts w:cs="MyriadPro-SemiCn;Calibri" w:ascii="MyriadPro-SemiCn;Calibri" w:hAnsi="MyriadPro-SemiCn;Calibri"/>
          <w:color w:val="000000"/>
          <w:sz w:val="20"/>
        </w:rPr>
        <w:t>12059 Berlin</w:t>
      </w:r>
    </w:p>
    <w:p>
      <w:pPr>
        <w:pStyle w:val="Normal"/>
        <w:autoSpaceDE w:val="false"/>
        <w:rPr>
          <w:rFonts w:ascii="MyriadPro-SemiCn;Calibri" w:hAnsi="MyriadPro-SemiCn;Calibri" w:cs="MyriadPro-SemiCn;Calibri"/>
          <w:color w:val="000000"/>
          <w:sz w:val="20"/>
        </w:rPr>
      </w:pPr>
      <w:r>
        <w:rPr>
          <w:rFonts w:cs="MyriadPro-SemiCn;Calibri" w:ascii="MyriadPro-SemiCn;Calibri" w:hAnsi="MyriadPro-SemiCn;Calibri"/>
          <w:color w:val="000000"/>
          <w:sz w:val="20"/>
        </w:rPr>
      </w:r>
    </w:p>
    <w:p>
      <w:pPr>
        <w:pStyle w:val="Normal"/>
        <w:autoSpaceDE w:val="false"/>
        <w:rPr>
          <w:rFonts w:ascii="MyriadPro-SemiCn;Calibri" w:hAnsi="MyriadPro-SemiCn;Calibri" w:cs="MyriadPro-SemiCn;Calibri"/>
          <w:sz w:val="20"/>
          <w:lang w:val="it-IT"/>
        </w:rPr>
      </w:pPr>
      <w:r>
        <w:rPr>
          <w:rFonts w:cs="MyriadPro-SemiCn;Calibri" w:ascii="MyriadPro-SemiCn;Calibri" w:hAnsi="MyriadPro-SemiCn;Calibri"/>
          <w:sz w:val="20"/>
          <w:lang w:val="it-IT"/>
        </w:rPr>
        <w:t>Telefon: (0 30) 6886 1888</w:t>
      </w:r>
    </w:p>
    <w:p>
      <w:pPr>
        <w:pStyle w:val="Normal"/>
        <w:rPr/>
      </w:pPr>
      <w:r>
        <w:rPr>
          <w:rFonts w:cs="MyriadPro-SemiCn;Calibri" w:ascii="MyriadPro-SemiCn;Calibri" w:hAnsi="MyriadPro-SemiCn;Calibri"/>
          <w:sz w:val="20"/>
          <w:lang w:val="it-IT"/>
        </w:rPr>
        <w:t>E-Mail: training.de@MSAsafety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4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SemiboldSemiCn">
    <w:altName w:val="Calibri"/>
    <w:charset w:val="00"/>
    <w:family w:val="swiss"/>
    <w:pitch w:val="default"/>
  </w:font>
  <w:font w:name="MyriadPro-SemiCn">
    <w:altName w:val="Calibri"/>
    <w:charset w:val="00"/>
    <w:family w:val="auto"/>
    <w:pitch w:val="default"/>
  </w:font>
  <w:font w:name="TheSansSpezial-Plai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3686" w:leader="none"/>
        <w:tab w:val="left" w:pos="5954" w:leader="none"/>
      </w:tabs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20"/>
      <w:jc w:val="right"/>
      <w:rPr>
        <w:rFonts w:ascii="Arial" w:hAnsi="Arial" w:cs="Arial"/>
      </w:rPr>
    </w:pPr>
    <w:r>
      <w:rPr/>
      <w:drawing>
        <wp:inline distT="0" distB="0" distL="0" distR="0">
          <wp:extent cx="2146935" cy="353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80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746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7938" w:leader="none"/>
      </w:tabs>
      <w:spacing w:lineRule="exact" w:line="300" w:before="2100" w:after="300"/>
      <w:ind w:right="-992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00"/>
      <w:outlineLvl w:val="1"/>
    </w:pPr>
    <w:rPr>
      <w:rFonts w:ascii="Rockwell" w:hAnsi="Rockwell" w:cs="Rockwel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exact" w:line="260" w:before="0" w:after="12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Rockwell" w:hAnsi="Rockwell" w:cs="Rockwel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6:00Z</dcterms:created>
  <dc:creator>Frau Janke</dc:creator>
  <dc:description/>
  <cp:keywords/>
  <dc:language>en-US</dc:language>
  <cp:lastModifiedBy>Christian Mueller</cp:lastModifiedBy>
  <cp:lastPrinted>2015-07-08T16:28:00Z</cp:lastPrinted>
  <dcterms:modified xsi:type="dcterms:W3CDTF">2021-10-26T08:51:00Z</dcterms:modified>
  <cp:revision>4</cp:revision>
  <dc:subject/>
  <dc:title>Briefbogen</dc:title>
</cp:coreProperties>
</file>